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23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2 </w:t>
      </w:r>
    </w:p>
    <w:p>
      <w:pPr>
        <w:pStyle w:val="Normal"/>
        <w:spacing w:before="0" w:after="200"/>
        <w:ind w:left="623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Министерства</w:t>
      </w:r>
    </w:p>
    <w:p>
      <w:pPr>
        <w:pStyle w:val="Normal"/>
        <w:spacing w:before="0" w:after="200"/>
        <w:ind w:left="623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равоохранения</w:t>
      </w:r>
    </w:p>
    <w:p>
      <w:pPr>
        <w:pStyle w:val="Normal"/>
        <w:spacing w:before="0" w:after="200"/>
        <w:ind w:left="623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рманской области</w:t>
      </w:r>
    </w:p>
    <w:p>
      <w:pPr>
        <w:pStyle w:val="Normal"/>
        <w:spacing w:before="0" w:after="200"/>
        <w:ind w:left="623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1.08.2015 г. № 406</w:t>
      </w:r>
    </w:p>
    <w:p>
      <w:pPr>
        <w:pStyle w:val="Normal"/>
        <w:spacing w:before="0" w:after="200"/>
        <w:ind w:left="623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врачу ___________________________</w:t>
      </w:r>
    </w:p>
    <w:p>
      <w:pPr>
        <w:pStyle w:val="Normal"/>
        <w:spacing w:before="0" w:after="20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spacing w:before="0" w:after="200"/>
        <w:ind w:left="482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гражданина Ф.И.О.)</w:t>
      </w:r>
    </w:p>
    <w:p>
      <w:pPr>
        <w:pStyle w:val="Normal"/>
        <w:spacing w:before="0" w:after="20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живания ________________________</w:t>
      </w:r>
    </w:p>
    <w:p>
      <w:pPr>
        <w:pStyle w:val="Normal"/>
        <w:spacing w:before="0" w:after="200"/>
        <w:ind w:left="7652" w:firstLine="136"/>
        <w:contextualSpacing/>
        <w:rPr/>
      </w:pPr>
      <w:r>
        <w:rPr>
          <w:rFonts w:cs="Times New Roman" w:ascii="Times New Roman" w:hAnsi="Times New Roman"/>
          <w:i/>
          <w:sz w:val="16"/>
          <w:szCs w:val="16"/>
        </w:rPr>
        <w:t>(город, село)</w:t>
      </w:r>
    </w:p>
    <w:p>
      <w:pPr>
        <w:pStyle w:val="Normal"/>
        <w:spacing w:before="0" w:after="20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______________________________</w:t>
      </w:r>
    </w:p>
    <w:p>
      <w:pPr>
        <w:pStyle w:val="Normal"/>
        <w:spacing w:before="0" w:after="200"/>
        <w:ind w:left="6236" w:firstLine="136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лица, дом, квартира, телефон)</w:t>
      </w:r>
    </w:p>
    <w:p>
      <w:pPr>
        <w:pStyle w:val="Normal"/>
        <w:spacing w:before="0" w:after="20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______________</w:t>
      </w:r>
    </w:p>
    <w:p>
      <w:pPr>
        <w:pStyle w:val="Normal"/>
        <w:spacing w:before="0" w:after="20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0" w:after="20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0" w:after="200"/>
        <w:ind w:left="5528" w:firstLine="136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ерия, номер, дата выдачи, кем выдан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еспечить специальными питательными смесями в связи с тем, что: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ю на учете в медицинской организации в связи с беременностью;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сь кормящей матерью; матерью ребенка в возрасте до 1 года; матерью ребенка в возрасте от 1 года до 2 лет; матерью ребенка в возрасте от 2 до 3 лет;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 медицинские показания к назначению дополнительного питания;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сь малоимущей.</w:t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документы, подтверждающие право на бесплатное получения полноценного пит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ab/>
        <w:tab/>
        <w:tab/>
        <w:tab/>
        <w:t>Подпись</w:t>
        <w:tab/>
        <w:t>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Для граждан, отнесенных к категории малоимущих – справка из органов социальной защиты насел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ри наличии медицинских показаний – диагноз указывается в заключении врач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Для женщин, состоящих на учете в медицинской организации в связи с беременностью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врача из медицинской организации, в которой женщина состоит на учете по беременности с указанием даты постановки на учет и предполагаемой даты род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Для кормящих матере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врача медицинской организации о том, что ребенок находится на грудном вскармливан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дицинских показаний справка предоставляется из женской консультации, в которой женщина состояла на учете по беремен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Для матерей, имеющих детей в возрасте до 1 год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врача медицинской организации о том, что ребенок находится на искусственном или смешанном вскармлива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Для матерей, имеющих ребенка в возрасте от 1 года до 3 ле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1:00Z</dcterms:created>
  <dc:creator>Александр Эрштадт (admin)</dc:creator>
  <dc:description/>
  <dc:language>en-US</dc:language>
  <cp:lastModifiedBy>Александр Эрштадт (admin)</cp:lastModifiedBy>
  <dcterms:modified xsi:type="dcterms:W3CDTF">2015-09-01T10:11:00Z</dcterms:modified>
  <cp:revision>2</cp:revision>
  <dc:subject/>
  <dc:title/>
</cp:coreProperties>
</file>